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3 ноября 2018 г. </w:t>
      </w:r>
      <w:r>
        <w:rPr>
          <w:rFonts w:cs="Segoe UI"/>
          <w:sz w:val="22"/>
          <w:szCs w:val="22"/>
        </w:rPr>
        <w:t>№ 71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избрание состава членов Дисциплинарной комиссии пр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3 ноября 2018 г. </w:t>
      </w:r>
      <w:r>
        <w:rPr>
          <w:rFonts w:cs="Segoe UI"/>
          <w:sz w:val="22"/>
          <w:szCs w:val="22"/>
        </w:rPr>
        <w:t>№ 7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егаполис-Строй» (ИНН 5263126500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Ассоциации «Строй Форум» Сергееву О.Ю. об изменении состава Дисциплинарной комиссии Ассоциации «Строй Форум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о поступившим в Совет Ассоциации «Строй Форум» предложениям избрать новый состав Дисциплинарной комиссии Ассоциации «Строй Форум»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отова Елена Владимировна – представитель ООО «ГеоСфера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кина Марина Евгеньевна – представитель ОАО «Гео Палитра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й комиссии Ассоциации «Строй Форум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403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3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841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1-12T11:05:00Z</cp:lastPrinted>
  <dcterms:modified xsi:type="dcterms:W3CDTF">2018-11-14T07:40:00Z</dcterms:modified>
  <cp:revision>29</cp:revision>
  <dc:subject/>
  <dc:title>Протокол № 1</dc:title>
</cp:coreProperties>
</file>